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24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) 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(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>F</w:t>
      </w:r>
      <w:r>
        <w:rPr>
          <w:rFonts w:cs="Footlight MT Light" w:ascii="Footlight MT Light" w:hAnsi="Footlight MT Light"/>
          <w:b/>
          <w:i/>
          <w:sz w:val="36"/>
          <w:lang w:val="en-GB"/>
        </w:rPr>
        <w:t xml:space="preserve">or Basic Physician and AIM Board 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Specialty Board in AIM/Basic Physician Board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___________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lang w:val="en-GB"/>
              </w:rPr>
              <w:t>Cardiac</w:t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Respiratory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GI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Renal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Endocrine/Metabolic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eurology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Rheumatology</w:t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Haematology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Infectious Diseases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General 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Subspecialty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. per trainee  :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C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ed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pecialty Be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yw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CU/ASU/HDU/IC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_____________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/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_______________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09" w:right="1009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06:00Z</dcterms:created>
  <dc:creator>Patrick Li</dc:creator>
  <dc:description/>
  <cp:keywords/>
  <dc:language>en-US</dc:language>
  <cp:lastModifiedBy>HKCP</cp:lastModifiedBy>
  <cp:lastPrinted>2024-10-07T09:04:00Z</cp:lastPrinted>
  <dcterms:modified xsi:type="dcterms:W3CDTF">2024-10-17T02:51:00Z</dcterms:modified>
  <cp:revision>4</cp:revision>
  <dc:subject/>
  <dc:title>Hong Kong College of Physicians</dc:title>
</cp:coreProperties>
</file>